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7 Cn;Arial Narrow" w:hAnsi="Frutiger LT 57 Cn;Arial Narrow" w:cs="Frutiger LT 57 Cn;Arial Narrow"/>
          <w:b/>
          <w:b/>
        </w:rPr>
      </w:pPr>
      <w:r>
        <w:rPr>
          <w:rFonts w:cs="Frutiger LT 57 Cn;Arial Narrow" w:ascii="Frutiger LT 57 Cn;Arial Narrow" w:hAnsi="Frutiger LT 57 Cn;Arial Narrow"/>
          <w:b/>
        </w:rPr>
        <w:t>FACHBEREICH BIOLOGIE</w:t>
      </w:r>
      <w:r>
        <w:rPr>
          <w:rFonts w:cs="Frutiger LT 57 Cn;Arial Narrow" w:ascii="Frutiger LT 57 Cn;Arial Narrow" w:hAnsi="Frutiger LT 57 Cn;Arial Narrow"/>
        </w:rPr>
        <w:tab/>
        <w:tab/>
        <w:tab/>
        <w:tab/>
        <w:tab/>
        <w:tab/>
        <w:tab/>
        <w:tab/>
        <w:tab/>
        <w:tab/>
        <w:tab/>
      </w:r>
    </w:p>
    <w:p>
      <w:pPr>
        <w:pStyle w:val="Normal"/>
        <w:jc w:val="center"/>
        <w:rPr>
          <w:rFonts w:ascii="Frutiger LT 57 Cn;Arial Narrow" w:hAnsi="Frutiger LT 57 Cn;Arial Narrow" w:cs="Frutiger LT 57 Cn;Arial Narrow"/>
          <w:b/>
          <w:b/>
          <w:sz w:val="32"/>
          <w:szCs w:val="32"/>
          <w:u w:val="single"/>
        </w:rPr>
      </w:pPr>
      <w:r>
        <w:rPr>
          <w:rFonts w:cs="Frutiger LT 57 Cn;Arial Narrow" w:ascii="Frutiger LT 57 Cn;Arial Narrow" w:hAnsi="Frutiger LT 57 Cn;Arial Narrow"/>
          <w:b/>
          <w:sz w:val="32"/>
          <w:szCs w:val="32"/>
          <w:u w:val="single"/>
        </w:rPr>
        <w:t xml:space="preserve">Äquivalentbescheinigung </w:t>
      </w:r>
    </w:p>
    <w:p>
      <w:pPr>
        <w:pStyle w:val="Normal"/>
        <w:jc w:val="center"/>
        <w:rPr>
          <w:rFonts w:ascii="Frutiger LT 57 Cn;Arial Narrow" w:hAnsi="Frutiger LT 57 Cn;Arial Narrow" w:cs="Frutiger LT 57 Cn;Arial Narrow"/>
          <w:b/>
          <w:b/>
          <w:sz w:val="32"/>
          <w:szCs w:val="32"/>
          <w:u w:val="single"/>
        </w:rPr>
      </w:pPr>
      <w:r>
        <w:rPr>
          <w:rFonts w:cs="Frutiger LT 57 Cn;Arial Narrow" w:ascii="Frutiger LT 57 Cn;Arial Narrow" w:hAnsi="Frutiger LT 57 Cn;Arial Narrow"/>
          <w:b/>
          <w:sz w:val="32"/>
          <w:szCs w:val="32"/>
          <w:u w:val="single"/>
        </w:rPr>
      </w:r>
    </w:p>
    <w:p>
      <w:pPr>
        <w:pStyle w:val="Normal"/>
        <w:rPr/>
      </w:pPr>
      <w:r>
        <w:rPr>
          <w:rFonts w:cs="Frutiger LT 57 Cn;Arial Narrow" w:ascii="Frutiger LT 57 Cn;Arial Narrow" w:hAnsi="Frutiger LT 57 Cn;Arial Narrow"/>
        </w:rPr>
        <w:t>Name, Vorname:   ______________________________________________________________________</w:t>
        <w:tab/>
        <w:t>Matrikel-Nr.: _______________________</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Studiengang:   ____________________________________________________________________________</w:t>
        <w:tab/>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Hiermit beantrage ich die Anerkennung folgender Studienleistungen (Nachweis durch Vorlage der entsprechenden Leistungsnachweise)::</w:t>
      </w:r>
    </w:p>
    <w:p>
      <w:pPr>
        <w:pStyle w:val="Normal"/>
        <w:rPr>
          <w:rFonts w:ascii="Frutiger LT 57 Cn;Arial Narrow" w:hAnsi="Frutiger LT 57 Cn;Arial Narrow" w:cs="Frutiger LT 57 Cn;Arial Narrow"/>
          <w:b/>
          <w:b/>
        </w:rPr>
      </w:pPr>
      <w:r>
        <w:rPr>
          <w:rFonts w:cs="Frutiger LT 57 Cn;Arial Narrow" w:ascii="Frutiger LT 57 Cn;Arial Narrow" w:hAnsi="Frutiger LT 57 Cn;Arial Narrow"/>
          <w:b/>
        </w:rPr>
      </w:r>
    </w:p>
    <w:tbl>
      <w:tblPr>
        <w:tblW w:w="14661" w:type="dxa"/>
        <w:jc w:val="left"/>
        <w:tblInd w:w="-113" w:type="dxa"/>
        <w:tblLayout w:type="fixed"/>
        <w:tblCellMar>
          <w:top w:w="0" w:type="dxa"/>
          <w:left w:w="108" w:type="dxa"/>
          <w:bottom w:w="0" w:type="dxa"/>
          <w:right w:w="108" w:type="dxa"/>
        </w:tblCellMar>
      </w:tblPr>
      <w:tblGrid>
        <w:gridCol w:w="569"/>
        <w:gridCol w:w="1949"/>
        <w:gridCol w:w="1559"/>
        <w:gridCol w:w="1701"/>
        <w:gridCol w:w="2835"/>
        <w:gridCol w:w="709"/>
        <w:gridCol w:w="709"/>
        <w:gridCol w:w="709"/>
        <w:gridCol w:w="708"/>
        <w:gridCol w:w="1226"/>
        <w:gridCol w:w="1987"/>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N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Lehrveranstal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Institution</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Prüfungsf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als Äquivalent fü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Anerkenn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L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Note</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Dat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Frutiger LT 57 Cn;Arial Narrow" w:ascii="Frutiger LT 57 Cn;Arial Narrow" w:hAnsi="Frutiger LT 57 Cn;Arial Narrow"/>
                <w:b/>
                <w:sz w:val="22"/>
                <w:szCs w:val="22"/>
              </w:rPr>
              <w:t xml:space="preserve">Unterschrift des </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Fachprüfers</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bl>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pPr>
      <w:r>
        <w:rPr>
          <w:rFonts w:cs="Frutiger LT 57 Cn;Arial Narrow" w:ascii="Frutiger LT 57 Cn;Arial Narrow" w:hAnsi="Frutiger LT 57 Cn;Arial Narrow"/>
        </w:rPr>
        <w:t>Mainz, den _________________________________</w:t>
        <w:tab/>
        <w:tab/>
        <w:tab/>
        <w:tab/>
        <w:tab/>
        <w:t>________________________________________________</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ab/>
        <w:tab/>
        <w:tab/>
        <w:tab/>
        <w:tab/>
        <w:tab/>
        <w:tab/>
        <w:tab/>
        <w:tab/>
        <w:tab/>
        <w:tab/>
        <w:tab/>
        <w:tab/>
        <w:tab/>
        <w:t>(Unterschrift des Antragstellers)</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Ich bestätige mit meiner Unterschrift, dass ich für die erbrachten Leistungen keinen finanziellen Ausgleich erhalten habe.</w:t>
      </w:r>
    </w:p>
    <w:p>
      <w:pPr>
        <w:pStyle w:val="Normal"/>
        <w:rPr>
          <w:rFonts w:ascii="Arial Narrow" w:hAnsi="Arial Narrow" w:cs="Arial Narrow"/>
          <w:sz w:val="22"/>
          <w:szCs w:val="22"/>
        </w:rPr>
      </w:pPr>
      <w:r>
        <w:rPr>
          <w:rFonts w:cs="Arial" w:ascii="Arial Narrow" w:hAnsi="Arial Narrow"/>
          <w:sz w:val="22"/>
          <w:szCs w:val="22"/>
        </w:rPr>
        <w:t>Studienzeiten, Studienleistungen und Prüfungsleistungen in nicht akkreditierten und in anderen Studiengängen werden angerechnet, soweit die Gleichwertigkeit festgestellt ist. Gleichwertigkeit ist festzustellen, wenn Studienzeiten, Studienleistungen und Prüfungsleistungen in Inhalt, Umfang und in den Anforderungen denjenigen der Bachelor- und Masterstudiengänge des Fachbereichs Biologie an der Johannes Gutenberg-Universität im Wesentlichen entsprechen. Dabei ist kein schematischer Vergleich, sondern eine Gesamtbetrachtung und Gesamtbewertung vorzunehmen.</w:t>
      </w:r>
    </w:p>
    <w:p>
      <w:pPr>
        <w:pStyle w:val="Normal"/>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Die Veranstaltungen Nr.  _____ bis  _____ werden hiermit als Studienleistungen gemäß Studienordnung anerkannt.</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pPr>
      <w:r>
        <w:rPr>
          <w:rFonts w:cs="Frutiger LT 57 Cn;Arial Narrow" w:ascii="Frutiger LT 57 Cn;Arial Narrow" w:hAnsi="Frutiger LT 57 Cn;Arial Narrow"/>
        </w:rPr>
        <w:t>Mainz, den _________________________________</w:t>
        <w:tab/>
        <w:tab/>
        <w:tab/>
        <w:tab/>
        <w:tab/>
        <w:t>________________________________________________</w:t>
      </w:r>
    </w:p>
    <w:p>
      <w:pPr>
        <w:pStyle w:val="Normal"/>
        <w:rPr/>
      </w:pPr>
      <w:r>
        <w:rPr>
          <w:rFonts w:cs="Frutiger LT 57 Cn;Arial Narrow" w:ascii="Frutiger LT 57 Cn;Arial Narrow" w:hAnsi="Frutiger LT 57 Cn;Arial Narrow"/>
        </w:rPr>
        <w:tab/>
        <w:tab/>
        <w:tab/>
        <w:tab/>
        <w:tab/>
        <w:tab/>
        <w:tab/>
        <w:tab/>
        <w:tab/>
        <w:tab/>
        <w:tab/>
        <w:tab/>
        <w:tab/>
        <w:tab/>
        <w:t>(Prüfungsamt Fachbereich Biologie)</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BoldCn">
    <w:altName w:val="Bernard MT Condensed"/>
    <w:charset w:val="00"/>
    <w:family w:val="auto"/>
    <w:pitch w:val="variable"/>
  </w:font>
  <w:font w:name="FrutigerNext LT LightCn">
    <w:altName w:val="Franklin Gothic Demi Cond"/>
    <w:charset w:val="00"/>
    <w:family w:val="auto"/>
    <w:pitch w:val="variable"/>
  </w:font>
  <w:font w:name="FrutigerNext LT Bold">
    <w:charset w:val="00"/>
    <w:family w:val="auto"/>
    <w:pitch w:val="variable"/>
  </w:font>
  <w:font w:name="Tahoma">
    <w:charset w:val="00"/>
    <w:family w:val="swiss"/>
    <w:pitch w:val="variable"/>
  </w:font>
  <w:font w:name="Frutiger LT 57 Cn">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nungberschrift">
    <w:name w:val="Ordnung Überschrift"/>
    <w:qFormat/>
    <w:pPr>
      <w:widowControl/>
      <w:bidi w:val="0"/>
      <w:spacing w:before="360" w:after="120"/>
      <w:jc w:val="center"/>
    </w:pPr>
    <w:rPr>
      <w:rFonts w:ascii="FrutigerNext LT BoldCn;Bernard MT Condensed" w:hAnsi="FrutigerNext LT BoldCn;Bernard MT Condensed" w:eastAsia="Times New Roman" w:cs="FrutigerNext LT BoldCn;Bernard MT Condensed"/>
      <w:color w:val="auto"/>
      <w:sz w:val="20"/>
      <w:szCs w:val="20"/>
      <w:lang w:val="de-DE" w:bidi="ar-SA" w:eastAsia="zh-CN"/>
    </w:rPr>
  </w:style>
  <w:style w:type="paragraph" w:styleId="OrdnungTextkrper">
    <w:name w:val="Ordnung Textkörper"/>
    <w:qFormat/>
    <w:pPr>
      <w:widowControl/>
      <w:bidi w:val="0"/>
      <w:spacing w:before="0" w:after="120"/>
      <w:jc w:val="both"/>
    </w:pPr>
    <w:rPr>
      <w:rFonts w:ascii="FrutigerNext LT LightCn;Franklin Gothic Demi Cond" w:hAnsi="FrutigerNext LT LightCn;Franklin Gothic Demi Cond" w:eastAsia="Times New Roman" w:cs="FrutigerNext LT LightCn;Franklin Gothic Demi Cond"/>
      <w:color w:val="auto"/>
      <w:sz w:val="20"/>
      <w:szCs w:val="20"/>
      <w:lang w:val="de-DE" w:bidi="ar-SA" w:eastAsia="zh-CN"/>
    </w:rPr>
  </w:style>
  <w:style w:type="paragraph" w:styleId="OrdnungAnhang">
    <w:name w:val="Ordnung- Anhang"/>
    <w:basedOn w:val="Normal"/>
    <w:qFormat/>
    <w:pPr/>
    <w:rPr>
      <w:rFonts w:ascii="FrutigerNext LT LightCn;Franklin Gothic Demi Cond" w:hAnsi="FrutigerNext LT LightCn;Franklin Gothic Demi Cond" w:cs="FrutigerNext LT LightCn;Franklin Gothic Demi Cond"/>
      <w:color w:val="000000"/>
      <w:sz w:val="16"/>
      <w:szCs w:val="16"/>
    </w:rPr>
  </w:style>
  <w:style w:type="paragraph" w:styleId="OrdnungAnhangberschrift">
    <w:name w:val="Ordnung Anhang Überschrift"/>
    <w:basedOn w:val="Normal"/>
    <w:qFormat/>
    <w:pPr/>
    <w:rPr>
      <w:rFonts w:ascii="FrutigerNext LT BoldCn;Bernard MT Condensed" w:hAnsi="FrutigerNext LT BoldCn;Bernard MT Condensed" w:cs="FrutigerNext LT BoldCn;Bernard MT Condensed"/>
      <w:bCs/>
      <w:color w:val="000000"/>
      <w:sz w:val="16"/>
      <w:szCs w:val="16"/>
    </w:rPr>
  </w:style>
  <w:style w:type="paragraph" w:styleId="Contents1">
    <w:name w:val="TOC 1"/>
    <w:basedOn w:val="Normal"/>
    <w:next w:val="Normal"/>
    <w:pPr>
      <w:tabs>
        <w:tab w:val="clear" w:pos="708"/>
        <w:tab w:val="right" w:pos="6804" w:leader="none"/>
      </w:tabs>
      <w:spacing w:before="360" w:after="0"/>
    </w:pPr>
    <w:rPr>
      <w:rFonts w:ascii="Arial" w:hAnsi="Arial" w:cs="Arial"/>
      <w:b/>
      <w:caps/>
      <w:szCs w:val="20"/>
    </w:rPr>
  </w:style>
  <w:style w:type="paragraph" w:styleId="Contents2">
    <w:name w:val="TOC 2"/>
    <w:basedOn w:val="Normal"/>
    <w:next w:val="Normal"/>
    <w:pPr>
      <w:tabs>
        <w:tab w:val="clear" w:pos="708"/>
        <w:tab w:val="left" w:pos="1134" w:leader="none"/>
        <w:tab w:val="right" w:pos="6804" w:leader="none"/>
      </w:tabs>
      <w:spacing w:before="240" w:after="0"/>
    </w:pPr>
    <w:rPr>
      <w:rFonts w:ascii="FrutigerNext LT LightCn;Franklin Gothic Demi Cond" w:hAnsi="FrutigerNext LT LightCn;Franklin Gothic Demi Cond" w:cs="FrutigerNext LT LightCn;Franklin Gothic Demi Cond"/>
      <w:b/>
      <w:sz w:val="20"/>
      <w:szCs w:val="20"/>
    </w:rPr>
  </w:style>
  <w:style w:type="paragraph" w:styleId="FormatvorlageVerzeichnis2Links0cmHngend125cm">
    <w:name w:val="Formatvorlage Verzeichnis 2 + Links:  0 cm Hängend:  125 cm"/>
    <w:basedOn w:val="Contents2"/>
    <w:qFormat/>
    <w:pPr>
      <w:ind w:left="708" w:hanging="708"/>
    </w:pPr>
    <w:rPr>
      <w:bCs/>
    </w:rPr>
  </w:style>
  <w:style w:type="paragraph" w:styleId="FormatvorlageVerzeichnis2Links0cmHngend125cm1">
    <w:name w:val="Formatvorlage Verzeichnis 2 + Links:  0 cm Hängend:  125 cm1"/>
    <w:basedOn w:val="Contents2"/>
    <w:qFormat/>
    <w:pPr>
      <w:ind w:left="708" w:hanging="708"/>
    </w:pPr>
    <w:rPr>
      <w:rFonts w:ascii="FrutigerNext LT Bold" w:hAnsi="FrutigerNext LT Bold" w:cs="FrutigerNext LT Bold"/>
      <w:b w:val="false"/>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04:00Z</dcterms:created>
  <dc:creator>Fachbereich Biologie Prüfungsamt</dc:creator>
  <dc:description/>
  <cp:keywords/>
  <dc:language>en-US</dc:language>
  <cp:lastModifiedBy>Siesenop, Dr. Sylvia</cp:lastModifiedBy>
  <cp:lastPrinted>2013-01-24T09:35:00Z</cp:lastPrinted>
  <dcterms:modified xsi:type="dcterms:W3CDTF">2022-04-08T15:12:00Z</dcterms:modified>
  <cp:revision>3</cp:revision>
  <dc:subject/>
  <dc:title>FACHBEREICH BIOLOGIE</dc:title>
</cp:coreProperties>
</file>